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163830</wp:posOffset>
            </wp:positionH>
            <wp:positionV relativeFrom="page">
              <wp:posOffset>259080</wp:posOffset>
            </wp:positionV>
            <wp:extent cx="709930" cy="1121410"/>
            <wp:effectExtent l="0" t="0" r="0" b="0"/>
            <wp:wrapSquare wrapText="bothSides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1130</wp:posOffset>
                </wp:positionH>
                <wp:positionV relativeFrom="page">
                  <wp:posOffset>213995</wp:posOffset>
                </wp:positionV>
                <wp:extent cx="5213350" cy="10260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10260330"/>
                        </a:xfrm>
                        <a:prstGeom prst="rect"/>
                        <a:solidFill>
                          <a:srgbClr val="5B9BD5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b/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color w:val="FFFFFF"/>
                                <w:sz w:val="32"/>
                                <w:szCs w:val="32"/>
                              </w:rPr>
                              <w:t>«Разработка средств оценивания и формирования логических познавательных УУД в 4 – 6 классах школ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  <w:t>(часть 2)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008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008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008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008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008" w:hanging="0"/>
                              <w:jc w:val="right"/>
                              <w:rPr>
                                <w:rFonts w:ascii="Times New Roman" w:hAnsi="Times New Roman" w:cs="Times New Roman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 xml:space="preserve">Авторы: Вологжанина Н.В., 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0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32"/>
                                <w:szCs w:val="32"/>
                              </w:rPr>
                              <w:t xml:space="preserve">Анкудович  С.В., Южанин Б.С – учителя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МБОУ «Основная общеобразовательная  школа № 13»  г.  Чусового</w:t>
                            </w:r>
                          </w:p>
                          <w:p>
                            <w:pPr>
                              <w:pStyle w:val="Normal"/>
                              <w:spacing w:before="240" w:after="160"/>
                              <w:ind w:left="1008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274955" tIns="915035" rIns="2749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yle="position:absolute;rotation:-0;width:410.5pt;height:807.9pt;mso-wrap-distance-left:9.05pt;mso-wrap-distance-right:9.05pt;mso-wrap-distance-top:0pt;mso-wrap-distance-bottom:0pt;margin-top:16.85pt;mso-position-vertical-relative:page;margin-left:11.9pt;mso-position-horizontal-relative:page">
                <v:textbox inset="0.300694444444444in,1.00069444444444in,0.300694444444444in,0.0506944444444444in">
                  <w:txbxContent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b/>
                          <w:b/>
                          <w:caps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aps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color w:val="FFFFFF"/>
                          <w:sz w:val="32"/>
                          <w:szCs w:val="32"/>
                        </w:rPr>
                        <w:t>«Разработка средств оценивания и формирования логических познавательных УУД в 4 – 6 классах школ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28"/>
                          <w:szCs w:val="28"/>
                          <w:lang w:eastAsia="ru-RU"/>
                        </w:rPr>
                        <w:t>(часть 2)</w:t>
                      </w:r>
                    </w:p>
                    <w:p>
                      <w:pPr>
                        <w:pStyle w:val="Normal"/>
                        <w:spacing w:before="240" w:after="160"/>
                        <w:ind w:left="1008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color w:val="FFFFFF"/>
                          <w:sz w:val="32"/>
                          <w:szCs w:val="32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240" w:after="160"/>
                        <w:ind w:left="1008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160"/>
                        <w:ind w:left="1008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160"/>
                        <w:ind w:left="1008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240" w:after="160"/>
                        <w:ind w:left="1008" w:hanging="0"/>
                        <w:jc w:val="right"/>
                        <w:rPr>
                          <w:rFonts w:ascii="Times New Roman" w:hAnsi="Times New Roman" w:cs="Times New Roman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 xml:space="preserve">Авторы: Вологжанина Н.В., </w:t>
                      </w:r>
                    </w:p>
                    <w:p>
                      <w:pPr>
                        <w:pStyle w:val="Normal"/>
                        <w:spacing w:before="240" w:after="160"/>
                        <w:ind w:left="10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32"/>
                          <w:szCs w:val="32"/>
                        </w:rPr>
                        <w:t xml:space="preserve">Анкудович  С.В., Южанин Б.С – учителя 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32"/>
                          <w:szCs w:val="32"/>
                        </w:rPr>
                        <w:t>МБОУ «Основная общеобразовательная  школа № 13»  г.  Чусового</w:t>
                      </w:r>
                    </w:p>
                    <w:p>
                      <w:pPr>
                        <w:pStyle w:val="Normal"/>
                        <w:spacing w:before="240" w:after="160"/>
                        <w:ind w:left="1008" w:hanging="0"/>
                        <w:jc w:val="right"/>
                        <w:rPr>
                          <w:rFonts w:ascii="Times New Roman" w:hAnsi="Times New Roman" w:cs="Times New Roman"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518785</wp:posOffset>
                </wp:positionH>
                <wp:positionV relativeFrom="page">
                  <wp:posOffset>213995</wp:posOffset>
                </wp:positionV>
                <wp:extent cx="1824355" cy="1026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0261600"/>
                        </a:xfrm>
                        <a:prstGeom prst="rect"/>
                        <a:solidFill>
                          <a:srgbClr val="44546A"/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jc w:val="both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ubtitle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 xml:space="preserve">Умение строить логическое рассужд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(умение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8"/>
                                <w:szCs w:val="28"/>
                              </w:rPr>
                              <w:t>злагать полученную информацию, интерпретируя ее в контексте решаемой задачи)</w:t>
                            </w:r>
                          </w:p>
                        </w:txbxContent>
                      </wps:txbx>
                      <wps:bodyPr anchor="t" lIns="183515" tIns="46355" rIns="1835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546A" style="position:absolute;rotation:-0;width:143.65pt;height:808pt;mso-wrap-distance-left:9.05pt;mso-wrap-distance-right:9.05pt;mso-wrap-distance-top:0pt;mso-wrap-distance-bottom:0pt;margin-top:16.85pt;mso-position-vertical-relative:page;margin-left:434.55pt;mso-position-horizontal-relative:page">
                <v:textbox inset="0.200694444444444in,0.0506944444444444in,0.200694444444444in,0.0506944444444444in">
                  <w:txbxContent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jc w:val="both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ubtitle"/>
                        <w:spacing w:before="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 xml:space="preserve">Умение строить логическое рассуждение </w:t>
                      </w:r>
                      <w:r>
                        <w:rPr>
                          <w:rFonts w:eastAsia="Calibri"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(умение и</w:t>
                      </w:r>
                      <w:r>
                        <w:rPr>
                          <w:rFonts w:cs="Times New Roman" w:ascii="Times New Roman" w:hAnsi="Times New Roman"/>
                          <w:color w:val="FFFFFF"/>
                          <w:sz w:val="28"/>
                          <w:szCs w:val="28"/>
                        </w:rPr>
                        <w:t>злагать полученную информацию, интерпретируя ее в контексте решаемой задач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трольное мероприятие оценивания метапредметного результата «Умение строить логические рассуждения (умение излагать полученную информацию в контексте решаемой задачи)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ртов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трудностей у обучающихся, возникающих пр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ботке полученную информацию в контексте решаемой задач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ая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7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оцени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олненное мен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 задания: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цедура оценив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й обучающийся получает раздаточный материал: техническое задание; меню; критерии оценивания; информацию, включающую текст, таблицу,  диаграмму и  схемы. Выполняет работу на уроке информатики. Работа проверяется к следующему уроку. Максимальное количество баллов – 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задание для ученика: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  <w:t>Внимательно прочитайте текст, рассмотрите таблицы. Используя данную информацию, оформите заказ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i/>
          <w:i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41"/>
        <w:gridCol w:w="1848"/>
        <w:gridCol w:w="914"/>
        <w:gridCol w:w="1094"/>
        <w:gridCol w:w="123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 Арте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энергозатрат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 (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 (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 (г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блю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е блю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ер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лорийность рекомендованного обеда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7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Артём го</w:t>
        <w:softHyphen/>
        <w:t>то</w:t>
        <w:softHyphen/>
        <w:t>вит</w:t>
        <w:softHyphen/>
        <w:t>ся к со</w:t>
        <w:softHyphen/>
        <w:t>рев</w:t>
        <w:softHyphen/>
        <w:t>но</w:t>
        <w:softHyphen/>
        <w:t>ва</w:t>
        <w:softHyphen/>
        <w:t>ни</w:t>
        <w:softHyphen/>
        <w:t>ям по тяжелой атлетике и по два часа проводит на тре</w:t>
        <w:softHyphen/>
        <w:t>ни</w:t>
        <w:softHyphen/>
        <w:t xml:space="preserve">ровке. Обедает подросток в столовой. 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с</w:t>
        <w:softHyphen/>
        <w:t>поль</w:t>
        <w:softHyphen/>
        <w:t>зуя дан</w:t>
        <w:softHyphen/>
        <w:t>ные таб</w:t>
        <w:softHyphen/>
        <w:t>лиц 2 и 3, пред</w:t>
        <w:softHyphen/>
        <w:t>ло</w:t>
        <w:softHyphen/>
        <w:t>жи</w:t>
        <w:softHyphen/>
        <w:t>те Артему оп</w:t>
        <w:softHyphen/>
        <w:t>ти</w:t>
        <w:softHyphen/>
        <w:t>маль</w:t>
        <w:softHyphen/>
        <w:t>ное по ка</w:t>
        <w:softHyphen/>
        <w:t>ло</w:t>
        <w:softHyphen/>
        <w:t>рий</w:t>
        <w:softHyphen/>
        <w:t>но</w:t>
        <w:softHyphen/>
        <w:t>сти и со</w:t>
        <w:softHyphen/>
        <w:t>от</w:t>
        <w:softHyphen/>
        <w:t>но</w:t>
        <w:softHyphen/>
        <w:t>ше</w:t>
        <w:softHyphen/>
        <w:t>нию бел</w:t>
        <w:softHyphen/>
        <w:t>ков меню из пе</w:t>
        <w:softHyphen/>
        <w:t>реч</w:t>
        <w:softHyphen/>
        <w:t>ня пред</w:t>
        <w:softHyphen/>
        <w:t>ло</w:t>
        <w:softHyphen/>
        <w:t>жен</w:t>
        <w:softHyphen/>
        <w:t>ных блюд и на</w:t>
        <w:softHyphen/>
        <w:t>пит</w:t>
        <w:softHyphen/>
        <w:t>ков для того, чтобы ком</w:t>
        <w:softHyphen/>
        <w:t>пен</w:t>
        <w:softHyphen/>
        <w:t>си</w:t>
        <w:softHyphen/>
        <w:t>ро</w:t>
        <w:softHyphen/>
        <w:t>вать энер</w:t>
        <w:softHyphen/>
        <w:t>го</w:t>
        <w:softHyphen/>
        <w:t>за</w:t>
        <w:softHyphen/>
        <w:t>тра</w:t>
        <w:softHyphen/>
        <w:t>ты тре</w:t>
        <w:softHyphen/>
        <w:t>ни</w:t>
        <w:softHyphen/>
        <w:t>ров</w:t>
        <w:softHyphen/>
        <w:t>ки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вы</w:t>
        <w:softHyphen/>
        <w:t>бо</w:t>
        <w:softHyphen/>
        <w:t>ре учти</w:t>
        <w:softHyphen/>
        <w:t>те, что Артем не обя</w:t>
        <w:softHyphen/>
        <w:t>за</w:t>
        <w:softHyphen/>
        <w:t>тель</w:t>
        <w:softHyphen/>
        <w:t>но за</w:t>
        <w:softHyphen/>
        <w:t>ка</w:t>
        <w:softHyphen/>
        <w:t>жет блюда всех ка</w:t>
        <w:softHyphen/>
        <w:t>те</w:t>
        <w:softHyphen/>
        <w:t>го</w:t>
        <w:softHyphen/>
        <w:t>рий. Од</w:t>
        <w:softHyphen/>
        <w:t>на</w:t>
        <w:softHyphen/>
        <w:t>ко он не</w:t>
        <w:softHyphen/>
        <w:t>дав</w:t>
        <w:softHyphen/>
        <w:t>но пе</w:t>
        <w:softHyphen/>
        <w:t>ре</w:t>
        <w:softHyphen/>
        <w:t>бо</w:t>
        <w:softHyphen/>
        <w:t>лел грип</w:t>
        <w:softHyphen/>
        <w:t>пом и теперь ста</w:t>
        <w:softHyphen/>
        <w:t>ра</w:t>
        <w:softHyphen/>
        <w:t>ет</w:t>
        <w:softHyphen/>
        <w:t>ся упо</w:t>
        <w:softHyphen/>
        <w:t>треб</w:t>
        <w:softHyphen/>
        <w:t>лять блюда наи</w:t>
        <w:softHyphen/>
        <w:t>бо</w:t>
        <w:softHyphen/>
        <w:t>лее по</w:t>
        <w:softHyphen/>
        <w:t>лез</w:t>
        <w:softHyphen/>
        <w:t>ные для ор</w:t>
        <w:softHyphen/>
        <w:t>га</w:t>
        <w:softHyphen/>
        <w:t>низ</w:t>
        <w:softHyphen/>
        <w:t>ма и не</w:t>
        <w:softHyphen/>
        <w:t>жир</w:t>
        <w:softHyphen/>
        <w:t>ные (35±4г за обед)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составлении меню ука</w:t>
        <w:softHyphen/>
        <w:t>жи</w:t>
        <w:softHyphen/>
        <w:t>те энер</w:t>
        <w:softHyphen/>
        <w:t>го</w:t>
        <w:softHyphen/>
        <w:t>за</w:t>
        <w:softHyphen/>
        <w:t>тра</w:t>
        <w:softHyphen/>
        <w:t>ты тре</w:t>
        <w:softHyphen/>
        <w:t>ни</w:t>
        <w:softHyphen/>
        <w:t>ров</w:t>
        <w:softHyphen/>
        <w:t>ки, ре</w:t>
        <w:softHyphen/>
        <w:t>ко</w:t>
        <w:softHyphen/>
        <w:t>мен</w:t>
        <w:softHyphen/>
        <w:t>ду</w:t>
        <w:softHyphen/>
        <w:t>е</w:t>
        <w:softHyphen/>
        <w:t>мые блюда, ка</w:t>
        <w:softHyphen/>
        <w:t>ло</w:t>
        <w:softHyphen/>
        <w:t>рий</w:t>
        <w:softHyphen/>
        <w:t>ность обеда и ко</w:t>
        <w:softHyphen/>
        <w:t>ли</w:t>
        <w:softHyphen/>
        <w:t>че</w:t>
        <w:softHyphen/>
        <w:t>ство жиров, белков и углеводов в нём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83025" cy="56375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Таблица 3</w:t>
      </w:r>
    </w:p>
    <w:p>
      <w:pPr>
        <w:pStyle w:val="Normal"/>
        <w:spacing w:lineRule="auto" w:line="276" w:before="0" w:after="200"/>
        <w:jc w:val="center"/>
        <w:rPr/>
      </w:pPr>
      <w:r>
        <w:rPr/>
        <w:t>Энергозатраты при различных видах физической а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физическ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стоимост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- 5 км/ч; езда на велосипеде - 10 км/ч; волейбол любительский; стрельба из лука; гребля нар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- 5,5 км/ч; езда на велосипеде - 13 км/ч; 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; прогулка - 6,5 км/ч; езда на велосипеде - 16 км/ч; каноэ - 6,5 км/ч; тяжелая атлетика - тренировка; верховая езда - быстрая ры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овые коньки - 15 км/ч; прогулка - 8 км/ч; езда на велосипеде - 17,5 км/ч; бадминтон - соревнования; большой теннис - одиночный разряд; лёгкий спуск с горы на лыжах; водные лы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трусцой; езда на велосипеде - 19 км/ч; энергичный спуск с горы на лыжах; баскетбол; хоккей с шайбой; тяжелая атлетика - соревнования; футбол; игра с мячом в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 оценивания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крите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 (максимум 7 балл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 оформ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 указаны энергозатраты тренировки (780 кка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казанном заказе количество жиров рассчитано и не превышает 3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казанном заказе рассчитано количество бел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казанном заказе рассчитано количество углевод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лорийность выбранного обеда рассчитана и не превышает 780 ккал ±28 кка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 выполнения задания не превышает 10 мин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ин из правильных вариантов ответа: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Энер</w:t>
        <w:softHyphen/>
        <w:t>го</w:t>
        <w:softHyphen/>
        <w:t>за</w:t>
        <w:softHyphen/>
        <w:t>тра</w:t>
        <w:softHyphen/>
        <w:t>ты тре</w:t>
        <w:softHyphen/>
        <w:t>ни</w:t>
        <w:softHyphen/>
        <w:t>ров</w:t>
        <w:softHyphen/>
        <w:t>ки — 780 ккал (6,5 ккал/мин х 120 мин)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е</w:t>
        <w:softHyphen/>
        <w:t>ко</w:t>
        <w:softHyphen/>
        <w:t>мен</w:t>
        <w:softHyphen/>
        <w:t>ду</w:t>
        <w:softHyphen/>
        <w:t>е</w:t>
        <w:softHyphen/>
        <w:t>мые блюда: борщ ве</w:t>
        <w:softHyphen/>
        <w:t>ге</w:t>
        <w:softHyphen/>
        <w:t>та</w:t>
        <w:softHyphen/>
        <w:t>ри</w:t>
        <w:softHyphen/>
        <w:t>ан</w:t>
        <w:softHyphen/>
        <w:t>ский, кот</w:t>
        <w:softHyphen/>
        <w:t>ле</w:t>
        <w:softHyphen/>
        <w:t>ты го</w:t>
        <w:softHyphen/>
        <w:t>вя</w:t>
        <w:softHyphen/>
        <w:t>жьи, рис от</w:t>
        <w:softHyphen/>
        <w:t>вар</w:t>
        <w:softHyphen/>
        <w:t>ной, сок апель</w:t>
        <w:softHyphen/>
        <w:t>си</w:t>
        <w:softHyphen/>
        <w:t>но</w:t>
        <w:softHyphen/>
        <w:t>вый, фрук</w:t>
        <w:softHyphen/>
        <w:t>то</w:t>
        <w:softHyphen/>
        <w:t>вый салат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а</w:t>
        <w:softHyphen/>
        <w:t>ло</w:t>
        <w:softHyphen/>
        <w:t>рий</w:t>
        <w:softHyphen/>
        <w:t>ность ре</w:t>
        <w:softHyphen/>
        <w:t>ко</w:t>
        <w:softHyphen/>
        <w:t>мен</w:t>
        <w:softHyphen/>
        <w:t>до</w:t>
        <w:softHyphen/>
        <w:t>ван</w:t>
        <w:softHyphen/>
        <w:t>но</w:t>
        <w:softHyphen/>
        <w:t>го ужина — 808 ккал, (борщ ве</w:t>
        <w:softHyphen/>
        <w:t>ге</w:t>
        <w:softHyphen/>
        <w:t>та</w:t>
        <w:softHyphen/>
        <w:t>ри</w:t>
        <w:softHyphen/>
        <w:t>ан</w:t>
        <w:softHyphen/>
        <w:t>ский — 100 ккал + кот</w:t>
        <w:softHyphen/>
        <w:t>ле</w:t>
        <w:softHyphen/>
        <w:t>ты го</w:t>
        <w:softHyphen/>
        <w:t>вя</w:t>
        <w:softHyphen/>
        <w:t>жьи — 260 ккал + рис от</w:t>
        <w:softHyphen/>
        <w:t>вар</w:t>
        <w:softHyphen/>
        <w:t>ной — 245 ккал + апель</w:t>
        <w:softHyphen/>
        <w:t>си</w:t>
        <w:softHyphen/>
        <w:t>но</w:t>
        <w:softHyphen/>
        <w:t>вый сок — 72 ккал + фрук</w:t>
        <w:softHyphen/>
        <w:t>то</w:t>
        <w:softHyphen/>
        <w:t>вый салат — 131 ккал), ко</w:t>
        <w:softHyphen/>
        <w:t>ли</w:t>
        <w:softHyphen/>
        <w:t>че</w:t>
        <w:softHyphen/>
        <w:t>ство жиров (4г + 19г + 4г + 0г + 4г) = 31г, количество углеводов – 122г, белки -  27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иагностики заносятся в таблицу формата «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блон таблицы для анализа технического задания для ученик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028"/>
        <w:gridCol w:w="872"/>
        <w:gridCol w:w="875"/>
        <w:gridCol w:w="875"/>
        <w:gridCol w:w="876"/>
        <w:gridCol w:w="877"/>
        <w:gridCol w:w="877"/>
        <w:gridCol w:w="826"/>
        <w:gridCol w:w="955"/>
      </w:tblGrid>
      <w:tr>
        <w:trPr>
          <w:trHeight w:val="6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№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ФИО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критерии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итого</w:t>
            </w:r>
          </w:p>
        </w:tc>
      </w:tr>
      <w:tr>
        <w:trPr>
          <w:trHeight w:val="6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.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А.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…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выполнения: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</w:tr>
      <w:tr>
        <w:trPr>
          <w:trHeight w:val="61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%*- сумму баллов столбца «1 критерия» разделить на количество обучающих, выполняющих работу, умножить на 100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6**-сумму столбца «итого» разделить на количество обучающих, выполняющих работу - средний балл по клас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раиваются диаграммы, позволяющие наглядно увидеть: информацию какого вида обучающиеся не умеют обрабатывать. И кто конкретно испытывает затруднения. Возможно, обучающиеся, которые испытывают затруднения нескольких видов информации, не способны удерживать одновременно большой объем. Либо у обучающегося низкая жизненная осведом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ыводы дают возможность  определиться с формами и методами дальнейшей работы по формированию умения интерпретировать полученную информацию в контексте решаемой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отивации обучающихся предлагается использовать социальную сеть «ВКонтакте». Так, возможно создание группы, через которую предлагать обучающимся задания, способствующие как развитию, так и диагностике умения излагать полученную информацию, интерпретируя ее в контексте решаемой задач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дания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струкция для ученика:</w:t>
      </w:r>
    </w:p>
    <w:p>
      <w:pPr>
        <w:pStyle w:val="Normal"/>
        <w:spacing w:lineRule="auto" w:line="240" w:before="280" w:after="280"/>
        <w:ind w:firstLine="708"/>
        <w:rPr/>
      </w:pPr>
      <w:r>
        <w:rPr/>
        <w:t xml:space="preserve">Внимательно прочитайте текст. Используя данную и найденную информацию, оформите таблицу. 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481"/>
        <w:gridCol w:w="5297"/>
      </w:tblGrid>
      <w:tr>
        <w:trPr>
          <w:trHeight w:val="269" w:hRule="atLeast"/>
        </w:trPr>
        <w:tc>
          <w:tcPr>
            <w:tcW w:w="503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481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:</w:t>
            </w:r>
          </w:p>
        </w:tc>
        <w:tc>
          <w:tcPr>
            <w:tcW w:w="5297" w:type="dxa"/>
            <w:tcBorders>
              <w:bottom w:val="single" w:sz="12" w:space="0" w:color="C9C9C9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:</w:t>
            </w:r>
          </w:p>
        </w:tc>
      </w:tr>
      <w:tr>
        <w:trPr>
          <w:trHeight w:val="834" w:hRule="atLeast"/>
        </w:trPr>
        <w:tc>
          <w:tcPr>
            <w:tcW w:w="503" w:type="dxa"/>
            <w:tcBorders>
              <w:top w:val="single" w:sz="2" w:space="0" w:color="C2D69B"/>
              <w:bottom w:val="single" w:sz="2" w:space="0" w:color="C2D69B"/>
              <w:right w:val="single" w:sz="2" w:space="0" w:color="C2D69B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81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сколько лет после открытия первой на Руси школы была Навигацкая школа?</w:t>
            </w:r>
          </w:p>
        </w:tc>
        <w:tc>
          <w:tcPr>
            <w:tcW w:w="5297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503" w:type="dxa"/>
            <w:tcBorders>
              <w:top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81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была основана наша школа?</w:t>
            </w:r>
          </w:p>
        </w:tc>
        <w:tc>
          <w:tcPr>
            <w:tcW w:w="5297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</w:tcBorders>
          </w:tcPr>
          <w:p>
            <w:pPr>
              <w:pStyle w:val="Normal"/>
              <w:tabs>
                <w:tab w:val="clear" w:pos="708"/>
                <w:tab w:val="left" w:pos="4011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503" w:type="dxa"/>
            <w:tcBorders>
              <w:top w:val="single" w:sz="2" w:space="0" w:color="C2D69B"/>
              <w:bottom w:val="single" w:sz="2" w:space="0" w:color="C2D69B"/>
              <w:right w:val="single" w:sz="2" w:space="0" w:color="C2D69B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  <w:right w:val="single" w:sz="2" w:space="0" w:color="C2D69B"/>
            </w:tcBorders>
            <w:shd w:fill="EDEDED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колько лет наша школа «младше» Навигацкой школы?</w:t>
            </w:r>
          </w:p>
        </w:tc>
        <w:tc>
          <w:tcPr>
            <w:tcW w:w="5297" w:type="dxa"/>
            <w:tcBorders>
              <w:top w:val="single" w:sz="2" w:space="0" w:color="C2D69B"/>
              <w:left w:val="single" w:sz="2" w:space="0" w:color="C2D69B"/>
              <w:bottom w:val="single" w:sz="2" w:space="0" w:color="C2D69B"/>
            </w:tcBorders>
            <w:shd w:fill="EDEDE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</w:t>
      </w:r>
    </w:p>
    <w:p>
      <w:pPr>
        <w:pStyle w:val="Normal"/>
        <w:spacing w:lineRule="auto" w:line="254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на Руси школа, как написано в «Повести</w:t>
      </w: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3810</wp:posOffset>
            </wp:positionH>
            <wp:positionV relativeFrom="paragraph">
              <wp:posOffset>216535</wp:posOffset>
            </wp:positionV>
            <wp:extent cx="2019300" cy="324358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994" t="-5" r="718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временных лет», была открыта в Киеве в 988 году при князе Владимире Святославиче. В 1701 г. Указанном императора 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была создана первая в России государственном светская школа-Школа математических, навигацких наук, или, как чаще её называли, Навигацкая школа. Первоначально школу возглавили боярин Фёдор Головин, а затем - выдающийся русский математик - педагог Леонтий Филиппович Магницкий (1669-1739), проработавший в школе 38 лет-со дня её открытия в 1701 г. До последних дней своей жизни. Перу Л.Ф. Магницкого принадлежал первый изданный в России в 1703 г. учебник по математике, на долгие годы ставший основным учебником российских школ. В Навигацкой школе обучали чтению, письму, арифметике, геометрии, тригонометрии, черчению, географии, астрономии, навигации и другим предметам. Через сколько лет после открытия первой на Руси школы была Навигацкая школа? На сколько лет наша школа «младше» Навигацкой школы?</w:t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/>
      </w:pPr>
      <w:r>
        <w:rPr/>
        <w:t>Критерии оценива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6"/>
        <w:gridCol w:w="31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крите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заполне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на вопрос 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на вопрос 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ый ответ на вопрос 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ый ответ: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. 1701-988=723 года – через 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723 года была открыта первая на Руси школа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Школа № 13 была основана в 1949 году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1949-1701=248 лет.</w:t>
      </w:r>
    </w:p>
    <w:p>
      <w:pPr>
        <w:pStyle w:val="Normal"/>
        <w:spacing w:lineRule="auto" w:line="25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48 лет наша школа «младше» Навигацкой шк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внеурочной деятельности предлагаем краткосрочный курс, который предполагает обработку информации и выполнение общеразвивающих упражнений. Причем вторая половина занятий, проводится отдельно для мальчиков и девочек, т.к упражнения разные. У мальчиков комплекс направлен на укрепление мышечной массы, а у девочек на коррекцию ве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краткосрочного курса «Путь к совершенству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ормированию познавательного УУД «Строить логическое рассуждение: интерпретация полученной информации в контексте решаемой задачи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часов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shd w:fill="FFFFFF" w:val="clear"/>
        <w:spacing w:lineRule="atLeast" w:line="360" w:before="180" w:after="180"/>
        <w:jc w:val="center"/>
        <w:rPr>
          <w:rFonts w:ascii="Times New Roman" w:hAnsi="Times New Roman" w:eastAsia="Times New Roman" w:cs="Times New Roman"/>
          <w:b/>
          <w:b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28"/>
          <w:szCs w:val="28"/>
          <w:lang w:eastAsia="ru-RU"/>
        </w:rPr>
        <w:t>Перед курсом осуществляется взвешивание детей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imes New Roman" w:hAnsi="Times New Roman" w:eastAsia="Times New Roman" w:cs="Times New Roman"/>
          <w:b/>
          <w:b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28"/>
          <w:szCs w:val="28"/>
          <w:lang w:eastAsia="ru-RU"/>
        </w:rPr>
        <w:t>Занятие №1 «Тренировка и питание. Как согласовать?»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imes New Roman" w:hAnsi="Times New Roman" w:eastAsia="Times New Roman" w:cs="Times New Roman"/>
          <w:b/>
          <w:b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28"/>
          <w:szCs w:val="28"/>
          <w:lang w:eastAsia="ru-RU"/>
        </w:rPr>
        <w:t>Выдели в тексте маркером информацию о приеме пищи  в день тренировок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>Основными источниками энергии, которая расходуется при физической активности, являются гликогены, для образования которых нужны углеводы. В качестве их источников предпочтение следует отдавать таким продуктам, как крупы, цельнозерновые злаки, фрукты, овощи. Для работы мышц необходимы аминокислоты, источником которых являются белки, которые содержатся в нежирном мясе, яичном белке, обезжиренном твороге. Многие программы тренировок предусматривают отказ от жиров, но большинство специалистов рекомендуют обеспечивать до 30% суточной калорийности за счет растительного масла и жирной рыбы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 xml:space="preserve">Следует также обеспечить в ежедневном рационе достаточное количество витаминов и минералов.  Если тренировки направлены на снижение веса, то суточная калорийность должна составлять 1400-1800 ккал, а количество углеводов должно составлять 5 г на 1 кг веса. 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highlight w:val="yellow"/>
          <w:lang w:eastAsia="ru-RU"/>
        </w:rPr>
        <w:t>Для интенсивного сбрасывания веса рекомендуется принимать белковую пищу не позднее, чем за 5 часов до тренировки и ничего не есть за три часа до и за три часа после нее.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 xml:space="preserve"> Всего в день нужно выпивать не менее 2 л воды, при этом за полчаса до тренировки, во время ее и час после нее не пить.</w:t>
      </w:r>
    </w:p>
    <w:p>
      <w:pPr>
        <w:pStyle w:val="Normal"/>
        <w:shd w:fill="FFFFFF" w:val="clear"/>
        <w:spacing w:lineRule="atLeast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 xml:space="preserve">При тренировках, направленных на рост мышц, основное внимание уделяют достаточному содержанию в пище белка (2 г на кг веса). 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highlight w:val="yellow"/>
          <w:lang w:eastAsia="ru-RU"/>
        </w:rPr>
        <w:t>За час-полтора до тренировки рекомендуется легкая еда, богатая углеводами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 xml:space="preserve"> (каши, фрукты). 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highlight w:val="yellow"/>
          <w:lang w:eastAsia="ru-RU"/>
        </w:rPr>
        <w:t>Сразу же после занятий нужно восстановить затраченный уровень углеводов,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 xml:space="preserve"> для этого подойдут соки, бананы, зерновые батончики. Наращивание мышц происходит после восстановления уровня энергии. 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highlight w:val="yellow"/>
          <w:lang w:eastAsia="ru-RU"/>
        </w:rPr>
        <w:t>Уже через час после тренировки можно есть</w:t>
      </w: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 xml:space="preserve"> рыбу, нежирное мясо или творог. Следует обеспечить также полноценное белковое питание в дни отдыха. Во время тренировки, а также до и после нее можно пить воду без ограничений. За полчаса до занятий рекомендуется выпить крепкого чаю, кофе или какао. После тренировки кофеин необходимо исключить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imes New Roman" w:hAnsi="Times New Roman" w:eastAsia="Times New Roman" w:cs="Times New Roman"/>
          <w:b/>
          <w:b/>
          <w:color w:val="242C2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32"/>
          <w:szCs w:val="32"/>
          <w:lang w:eastAsia="ru-RU"/>
        </w:rPr>
        <w:t>Для составления индивидуального рациона следует обратиться к специалисту.</w:t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imes New Roman" w:hAnsi="Times New Roman" w:eastAsia="Times New Roman" w:cs="Times New Roman"/>
          <w:b/>
          <w:b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180" w:after="180"/>
        <w:jc w:val="both"/>
        <w:rPr>
          <w:rFonts w:ascii="Times New Roman" w:hAnsi="Times New Roman" w:eastAsia="Times New Roman" w:cs="Times New Roman"/>
          <w:b/>
          <w:b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28"/>
          <w:szCs w:val="28"/>
          <w:lang w:eastAsia="ru-RU"/>
        </w:rPr>
        <w:t xml:space="preserve">Проверь себя (информация школьного фельдшера): </w:t>
      </w:r>
    </w:p>
    <w:p>
      <w:pPr>
        <w:pStyle w:val="Normal"/>
        <w:shd w:fill="FFFFFF" w:val="clear"/>
        <w:spacing w:lineRule="atLeast" w:line="360" w:before="180" w:after="180"/>
        <w:ind w:firstLine="709"/>
        <w:jc w:val="both"/>
        <w:rPr>
          <w:rFonts w:ascii="Times New Roman" w:hAnsi="Times New Roman" w:eastAsia="Times New Roman" w:cs="Times New Roman"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C2E"/>
          <w:sz w:val="28"/>
          <w:szCs w:val="28"/>
          <w:lang w:eastAsia="ru-RU"/>
        </w:rPr>
        <w:t>Общим правилом для любых физических упражнений является требование не заниматься с полным желудком. Интервал, который необходимо выдержать между едой и началом занятия, составляет в среднем полтора часа, в зависимости от программы тренировок. Желательно разделять весь суточный объем пищи на 5–6 приемов и ужинать хотя бы за 2 часа до сна.</w:t>
      </w:r>
    </w:p>
    <w:p>
      <w:pPr>
        <w:pStyle w:val="Normal"/>
        <w:shd w:fill="FFFFFF" w:val="clear"/>
        <w:spacing w:lineRule="atLeast" w:line="360" w:before="180" w:after="180"/>
        <w:jc w:val="center"/>
        <w:rPr>
          <w:rFonts w:ascii="Times New Roman" w:hAnsi="Times New Roman" w:eastAsia="Times New Roman" w:cs="Times New Roman"/>
          <w:b/>
          <w:b/>
          <w:color w:val="242C2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C2E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6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36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  <w:t>Оценочный лист состояния после ОФП</w:t>
            </w:r>
          </w:p>
          <w:p>
            <w:pPr>
              <w:pStyle w:val="Normal"/>
              <w:shd w:fill="FFFFFF" w:val="clear"/>
              <w:spacing w:lineRule="atLeast" w:line="36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  <w:t>ФИО:_____________________ Класс______</w:t>
            </w:r>
          </w:p>
          <w:p>
            <w:pPr>
              <w:pStyle w:val="Normal"/>
              <w:shd w:fill="FFFFFF" w:val="clear"/>
              <w:spacing w:lineRule="atLeast" w:line="360" w:before="180" w:after="180"/>
              <w:rPr/>
            </w:pPr>
            <w:r>
              <w:rPr/>
              <w:t>Дата:</w:t>
            </w:r>
          </w:p>
          <w:tbl>
            <w:tblPr>
              <w:tblW w:w="6662" w:type="dxa"/>
              <w:jc w:val="left"/>
              <w:tblInd w:w="13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"/>
              <w:gridCol w:w="462"/>
              <w:gridCol w:w="1985"/>
              <w:gridCol w:w="425"/>
              <w:gridCol w:w="425"/>
              <w:gridCol w:w="1701"/>
              <w:gridCol w:w="567"/>
              <w:gridCol w:w="567"/>
            </w:tblGrid>
            <w:tr>
              <w:trPr/>
              <w:tc>
                <w:tcPr>
                  <w:tcW w:w="99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</w:t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Кв</w:t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-2724785</wp:posOffset>
                  </wp:positionV>
                  <wp:extent cx="1390650" cy="1494155"/>
                  <wp:effectExtent l="0" t="0" r="0" b="0"/>
                  <wp:wrapTight wrapText="bothSides">
                    <wp:wrapPolygon edited="0">
                      <wp:start x="-387" y="0"/>
                      <wp:lineTo x="-387" y="21460"/>
                      <wp:lineTo x="64958" y="21460"/>
                      <wp:lineTo x="64958" y="0"/>
                      <wp:lineTo x="-387" y="0"/>
                    </wp:wrapPolygon>
                  </wp:wrapTight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667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___________________ Т_____________________ Кв __________________</w:t>
            </w:r>
          </w:p>
          <w:p>
            <w:pPr>
              <w:pStyle w:val="Normal"/>
              <w:spacing w:lineRule="atLeast" w:line="360" w:before="180" w:after="180"/>
              <w:jc w:val="center"/>
              <w:rPr>
                <w:rFonts w:ascii="Times New Roman" w:hAnsi="Times New Roman" w:eastAsia="Times New Roman" w:cs="Times New Roman"/>
                <w:b/>
                <w:b/>
                <w:color w:val="242C2E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42C2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806315</wp:posOffset>
            </wp:positionH>
            <wp:positionV relativeFrom="paragraph">
              <wp:posOffset>-520065</wp:posOffset>
            </wp:positionV>
            <wp:extent cx="1428750" cy="1428750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Занятие  № 2</w:t>
      </w:r>
      <w:r>
        <w:rPr>
          <w:rFonts w:cs="Times New Roman" w:ascii="Times New Roman" w:hAnsi="Times New Roman"/>
          <w:b/>
          <w:sz w:val="28"/>
          <w:szCs w:val="28"/>
        </w:rPr>
        <w:t>«Напитки для тренировок»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. По очереди перечисляют названия напитков.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дает тот, кто даст ответ последним. Награда – апельсин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 напиток (учитель читает тексты, дети называют напиток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28"/>
          <w:szCs w:val="28"/>
          <w:shd w:fill="FFFFFF" w:val="clear"/>
        </w:rPr>
        <w:t>МОРСЫ ИЗ ЯГОД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Ягоды это целый склад полезных витаминов и микроэлементов !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Из них можно приготовить удивительный напиток,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 xml:space="preserve"> вместо того чтобы покупать магазинные соки. Летом можно приготовить этот напиток  из свежих ягод. Зимой из замороженных. 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Вот из каких ягод получаются супер полезные и вкусные напитки: клюква, брусника, черная смородина.</w:t>
      </w:r>
      <w:r>
        <w:rPr>
          <w:rFonts w:cs="Times New Roman" w:ascii="Times New Roman" w:hAnsi="Times New Roman"/>
          <w:color w:val="2D2D2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D2D2D"/>
          <w:sz w:val="28"/>
          <w:szCs w:val="28"/>
          <w:shd w:fill="FFFFFF" w:val="clear"/>
        </w:rPr>
        <w:t>Кроме того, эти ягоды обладают лечебными свойствами и повышает выносливость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color w:val="2D2D2D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D2D2D"/>
          <w:sz w:val="28"/>
          <w:szCs w:val="28"/>
          <w:shd w:fill="FFFFFF" w:val="clear"/>
        </w:rPr>
        <w:t>ЧАЙ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Этот напиток бывает с чабрецом, мятой, с лимоном, с медом. Есть любители зеленого напитка, есть черного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АО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иток индейцев, Майя и Ацтеки считали его волшебным, целебным и священным. Содержит  ценный и питательный продукт и огромное количество минералов (много калия, железа, цинка).</w:t>
        <w:br/>
        <w:t>Рекомендуется спортсменам для лучшего восстановления мышц. Часто подается на завтрак в детском сад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приготовление чая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3 «Вот Овощи спор завели на столе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я: могут ли быть вареные овощи вкусными и полезными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4  «Кто лучше вкусней и нужней на земле?»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о нелюбимом овоще. Убеждение себя и других в его полезност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 5 «Калькулято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both"/>
        <w:outlineLvl w:val="1"/>
        <w:rPr/>
      </w:pPr>
      <w:r>
        <w:rPr/>
        <w:t>Таблица расхода калорий при физических нагрузках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960"/>
        <w:gridCol w:w="960"/>
        <w:gridCol w:w="960"/>
        <w:gridCol w:w="960"/>
        <w:gridCol w:w="960"/>
      </w:tblGrid>
      <w:tr>
        <w:trPr/>
        <w:tc>
          <w:tcPr>
            <w:tcW w:w="4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Вид деятельности</w:t>
            </w:r>
          </w:p>
        </w:tc>
        <w:tc>
          <w:tcPr>
            <w:tcW w:w="4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Расход килокалорий в час</w:t>
            </w:r>
          </w:p>
        </w:tc>
      </w:tr>
      <w:tr>
        <w:trPr>
          <w:trHeight w:val="510" w:hRule="atLeast"/>
        </w:trPr>
        <w:tc>
          <w:tcPr>
            <w:tcW w:w="4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на 1 кг вес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на 50 кг вес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на 60 кг вес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на 70 кг вес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на 80 кг веса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ЗАНЯТИЯ СПОРТОМ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ПЛАВАНИЕ И ВОДНЫЕ ВИДЫ СПОРТА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лавание (0,5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Медленное плавание брассо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лавание (2,5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9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Медленное плавание кроле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лавание быстрым кроле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0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5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Аквааэроби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3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Водные лыж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Водное пол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ЕЗДА И КАТАНИЕ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Езда на велосипеде (9 км.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Езда на велосипеде (15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Езда на велосипеде (20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Верховая езда рысью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4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Катание на ролика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5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Ходьба на лыжа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пуск с горы на лыжа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6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Катание на конька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коростной бег на конька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8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Фигурное катани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Гребля академическая (4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Гребля на каноэ (4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ЗАНЯТИЯ В ЗАЛЕ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sz w:val="21"/>
                <w:szCs w:val="21"/>
                <w:highlight w:val="yellow"/>
                <w:lang w:eastAsia="ru-RU"/>
              </w:rPr>
              <w:t>Растяжка</w:t>
            </w:r>
            <w:r>
              <w:rPr>
                <w:rFonts w:eastAsia="Times New Roman" w:cs="Calibri"/>
                <w:color w:val="FF0000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татическая йог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Аштанга-йог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sz w:val="21"/>
                <w:szCs w:val="21"/>
                <w:highlight w:val="yellow"/>
                <w:lang w:eastAsia="ru-RU"/>
              </w:rPr>
              <w:t>Занятия гимнастикой (легкие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Зарядка средней интенсивнос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Занятия гимнастикой (энергичные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2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Занятия аэробико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1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6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sz w:val="21"/>
                <w:szCs w:val="21"/>
                <w:highlight w:val="yellow"/>
                <w:lang w:eastAsia="ru-RU"/>
              </w:rPr>
              <w:t>Прыжки через скакалку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иловая тренировка на тренажера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Занятия на эллиптическом тренажер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4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1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92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ИГРОВЫЕ ВИДЫ СПОРТА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Хокке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6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Хоккей на трав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6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админтон (в напряженном темпе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Футбо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Гандбо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аскетбо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3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sz w:val="21"/>
                <w:szCs w:val="21"/>
                <w:highlight w:val="yellow"/>
                <w:lang w:eastAsia="ru-RU"/>
              </w:rPr>
              <w:t>Волейбо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Настольный теннис (парный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админтон (в умеренном темпе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Тенни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9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0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6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орьб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ХОДЬБА И БЕГ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sz w:val="21"/>
                <w:szCs w:val="21"/>
                <w:highlight w:val="yellow"/>
                <w:lang w:eastAsia="ru-RU"/>
              </w:rPr>
              <w:t>Спортивная ходьб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9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5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ег (8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ег (16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ег по пересеченной местнос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8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ег вверх и вниз по ступенька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6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1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ег вверх по ступенька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29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ФИЗИЧЕСКАЯ АКТИВНОСТЬ И РАЗВЛЕЧЕНИЯ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Занятия балето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Танцы высокой интенсивнос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Танцы современны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Танцы диск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альные танц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9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Танцы низкой интенсивност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Танцы медленные (вальс, танго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Медленная ходьб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еший туризм (4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3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ешая прогулка (со скоростью 5,8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1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Ходьба, 7,2 км/ч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Ходьба в гору (уклон 15%, 3,8 км/ч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7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рогулка с собако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Шоппин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Управление машино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Управление скутером или мотоцикло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9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ыбал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Дайвин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6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оулинг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Альпиниз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5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18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ЗАБОТА О ДЕТЯХ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Игра с детьми сид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Кормление и одевание ребен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Купание ребен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еренос маленьких детей на рука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Игра с детьми с ходьбой и бего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Игры с ребенком (умеренная активность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Игры с ребенком (высокая активность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6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рогулка с коляской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рогулка с детьми в парк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6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ДОМАШНЯЯ РАБОТА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Мытье око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Чистка стекол, зеркал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2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6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Чистка ковров пылесосо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Вытирание пыл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риготовление пищ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Глажка белья (стоя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Мытьё посуд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Лёгкая уборка 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одметани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Чистка сантехники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9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3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ПРОФЕССИИ И ЗАНЯТИЯ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ени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Игра на гитаре сто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Игра на гитаре сид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Игра на пианино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8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пильщика др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1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4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каменщи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Колка дров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массажисто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5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9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3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столяра или металлист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7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сапожни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переплётчи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9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Укладка волос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учное шитьё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Вязани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7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Чтение вслух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за компьютером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Быстрый набор текста на клавиатур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4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бота в офис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Занятие в аудитории, урок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56565"/>
                <w:sz w:val="20"/>
                <w:szCs w:val="20"/>
                <w:lang w:eastAsia="ru-RU"/>
              </w:rPr>
              <w:t>ОТДЫХ, ГИГИЕНА, ЕДА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он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3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4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Лежание без сн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екс (пассивный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5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4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5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екс (активный)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7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9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Сидение в покое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7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рием пищи сто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ерсональная гигиен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Принятие душ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Разговор во время еды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6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9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4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Одевание и раздевание, примерка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86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03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20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F5FD" w:val="clear"/>
            <w:vAlign w:val="center"/>
          </w:tcPr>
          <w:p>
            <w:pPr>
              <w:pStyle w:val="Normal"/>
              <w:shd w:fill="E1F5FD" w:val="clear"/>
              <w:spacing w:lineRule="auto" w:line="240" w:before="0" w:after="0"/>
              <w:jc w:val="center"/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</w:pPr>
            <w:r>
              <w:rPr>
                <w:rFonts w:eastAsia="Times New Roman" w:cs="Calibri"/>
                <w:color w:val="656565"/>
                <w:sz w:val="21"/>
                <w:szCs w:val="21"/>
                <w:lang w:eastAsia="ru-RU"/>
              </w:rPr>
              <w:t>13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ирают хранителя времени, который отслеживает время выполнения упражнени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гимнастикой 10 мин (3), прыжки на скакалке – 5 мин (8), волейбол 30 мин (4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по формуле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ери из таблицы упражнения, которые мы выполняли. Рассчитай кол-во килокалорий на килограмм, на свой вес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вес 65 кг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/60*10+8/60*15 +4/60*30)*65= 208 к /калорий за занят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6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ь меню, которое восполнит энергозатраты предыдущего занятия, используя таблицу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83025" cy="56375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№7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ети блинную «Сковородка», школьную столовую, буфет спортивно оздоровительного комплекса «Чусовской»,  в столовую профилактория с целью определения калорийности обеда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оят кривую</w:t>
      </w:r>
    </w:p>
    <w:p>
      <w:pPr>
        <w:pStyle w:val="Normal"/>
        <w:spacing w:lineRule="auto" w:line="276" w:before="0" w:after="200"/>
        <w:jc w:val="both"/>
        <w:rPr/>
      </w:pPr>
      <w:r>
        <w:rPr/>
        <w:t>У-зеленая, Т- красная, Кв- синяя</w:t>
      </w:r>
    </w:p>
    <w:tbl>
      <w:tblPr>
        <w:tblW w:w="10280" w:type="dxa"/>
        <w:jc w:val="left"/>
        <w:tblInd w:w="-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0"/>
        <w:gridCol w:w="660"/>
        <w:gridCol w:w="460"/>
        <w:gridCol w:w="520"/>
        <w:gridCol w:w="660"/>
        <w:gridCol w:w="500"/>
        <w:gridCol w:w="460"/>
        <w:gridCol w:w="660"/>
        <w:gridCol w:w="380"/>
        <w:gridCol w:w="440"/>
        <w:gridCol w:w="700"/>
        <w:gridCol w:w="480"/>
        <w:gridCol w:w="480"/>
        <w:gridCol w:w="640"/>
        <w:gridCol w:w="400"/>
        <w:gridCol w:w="440"/>
        <w:gridCol w:w="600"/>
        <w:gridCol w:w="460"/>
        <w:gridCol w:w="460"/>
      </w:tblGrid>
      <w:tr>
        <w:trPr>
          <w:trHeight w:val="300" w:hRule="atLeast"/>
        </w:trPr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нятие № 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ичная диагнос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ение эффективности используемых форм и методов работы по формированию указанного выше УУД, динамика развития  обучающихся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евая групп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еся 7 клас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 оцени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ню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выполнения задания: </w:t>
      </w:r>
      <w:r>
        <w:rPr>
          <w:rFonts w:cs="Times New Roman" w:ascii="Times New Roman" w:hAnsi="Times New Roman"/>
          <w:sz w:val="28"/>
          <w:szCs w:val="28"/>
        </w:rPr>
        <w:t>не бол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цедура оцениван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а процедуре оценивания стартовой диагностик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агностика. Спортсменки Оля и Таня. </w:t>
      </w:r>
    </w:p>
    <w:p>
      <w:pPr>
        <w:pStyle w:val="Normal"/>
        <w:shd w:fill="FFFFFF" w:val="clear"/>
        <w:spacing w:lineRule="auto" w:line="240" w:before="0" w:after="0"/>
        <w:ind w:firstLine="327"/>
        <w:jc w:val="center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Инструкция для ученика: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нимательно прочитайте текст, рассмотрите таблицы. Используя данную информацию, оформите заказ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7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одруги Таня и Оля за</w:t>
        <w:softHyphen/>
        <w:t>ни</w:t>
        <w:softHyphen/>
        <w:t>ма</w:t>
        <w:softHyphen/>
        <w:t>ют</w:t>
        <w:softHyphen/>
        <w:t>ся боль</w:t>
        <w:softHyphen/>
        <w:t>шим теннисом. После по</w:t>
        <w:softHyphen/>
        <w:t>лу</w:t>
        <w:softHyphen/>
        <w:t>то</w:t>
        <w:softHyphen/>
        <w:t>ра</w:t>
        <w:softHyphen/>
        <w:t>ча</w:t>
        <w:softHyphen/>
        <w:t>со</w:t>
        <w:softHyphen/>
        <w:t>вой тре</w:t>
        <w:softHyphen/>
        <w:t>ни</w:t>
        <w:softHyphen/>
        <w:t>ров</w:t>
        <w:softHyphen/>
        <w:t>ки они ре</w:t>
        <w:softHyphen/>
        <w:t>ши</w:t>
        <w:softHyphen/>
        <w:t>ли зайти по</w:t>
        <w:softHyphen/>
        <w:t xml:space="preserve">есть в кафе. 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Используя данные таблиц 1 и 2, предложите Тане и Оле оптимальное по калорийности меню из перечня предложенных блюд и напитков для того, чтобы компенсировать энергозатраты. Учтите, что Таня очень сле</w:t>
        <w:softHyphen/>
        <w:t>дит за фи</w:t>
        <w:softHyphen/>
        <w:t>гу</w:t>
        <w:softHyphen/>
        <w:t>рой и ест в ос</w:t>
        <w:softHyphen/>
        <w:t>нов</w:t>
        <w:softHyphen/>
        <w:t>ном овощи и нежареную пищу, а Оля пред</w:t>
        <w:softHyphen/>
        <w:t>по</w:t>
        <w:softHyphen/>
        <w:t>чи</w:t>
        <w:softHyphen/>
        <w:t>та</w:t>
        <w:softHyphen/>
        <w:t xml:space="preserve">ет мясо. 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При составлении меню укажите энергозатраты тренировки, рекомендуемые блюда, калорийность обеда.</w:t>
      </w:r>
    </w:p>
    <w:p>
      <w:pPr>
        <w:pStyle w:val="Normal"/>
        <w:shd w:fill="FFFFFF" w:val="clear"/>
        <w:spacing w:lineRule="auto" w:line="240" w:before="0" w:after="0"/>
        <w:ind w:firstLine="327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7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327"/>
        <w:jc w:val="right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27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3883025" cy="539115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426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Таблица 2</w:t>
      </w:r>
    </w:p>
    <w:p>
      <w:pPr>
        <w:pStyle w:val="Normal"/>
        <w:spacing w:lineRule="auto" w:line="276" w:before="0" w:after="200"/>
        <w:jc w:val="center"/>
        <w:rPr/>
      </w:pPr>
      <w:r>
        <w:rPr/>
        <w:t>Энергозатраты при различных видах физической активнос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984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физической актив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стоимость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- 5 км/ч; езда на велосипеде - 10 км/ч; волейбол любительский; стрельба из лука; гребля нар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а - 5,5 км/ч; езда на велосипеде - 13 км/ч; настольный тен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тмическая гимнастика; прогулка - 6,5 км/ч; езда на велосипеде - 16 км/ч; каноэ - 6,5 км/ч; тяжелая атлетика - тренировка; верховая езда - быстрая ры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иковые коньки - 15 км/ч; прогулка - 8 км/ч; езда на велосипеде - 17,5 км/ч; бадминтон - соревнования; большой теннис - одиночный разряд; лёгкий спуск с горы на лыжах; водные лы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трусцой; езда на велосипеде - 19 км/ч; энергичный спуск с горы на лыжах; баскетбол; хоккей с шайбой; тяжелая атлетика - соревнования; футбол; игра с мячом в во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 кка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441"/>
        <w:gridCol w:w="1848"/>
        <w:gridCol w:w="914"/>
        <w:gridCol w:w="1094"/>
        <w:gridCol w:w="1236"/>
      </w:tblGrid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аз ______________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энергозатрат: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лю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етическая ценност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ки (г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ры (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еводы (г)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е блю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ые блюд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ни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ер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алорийность рекомендованного обеда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итерии оценивания: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6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критер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аз оформле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рно указаны энергозатраты тренировки (675 ккал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казанном заказе количество жиров рассчитано и не превышает 35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казанном заказе рассчитано количество белков без оши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указанном заказе рассчитано количество углеводов без ошиб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лорийность выбранного обеда рассчитана и значение  находится в промежутке 627 - 703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28"/>
      <w:gridCol w:w="386"/>
      <w:gridCol w:w="4624"/>
    </w:tblGrid>
    <w:tr>
      <w:trPr/>
      <w:tc>
        <w:tcPr>
          <w:tcW w:w="4628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  <w:t>«Разработка средств оценивания и формирования логических познавательных УУД в 6 – 7 классах школы»</w:t>
          </w:r>
        </w:p>
      </w:tc>
      <w:tc>
        <w:tcPr>
          <w:tcW w:w="386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  <w:tc>
        <w:tcPr>
          <w:tcW w:w="4624" w:type="dxa"/>
          <w:tcBorders/>
        </w:tcPr>
        <w:p>
          <w:pPr>
            <w:pStyle w:val="Footer"/>
            <w:tabs>
              <w:tab w:val="clear" w:pos="4677"/>
              <w:tab w:val="clear" w:pos="9355"/>
            </w:tabs>
            <w:snapToGrid w:val="false"/>
            <w:jc w:val="right"/>
            <w:rPr>
              <w:caps/>
              <w:color w:val="5B9BD5"/>
              <w:sz w:val="18"/>
              <w:szCs w:val="18"/>
            </w:rPr>
          </w:pPr>
          <w:r>
            <w:rPr>
              <w:caps/>
              <w:color w:val="5B9BD5"/>
              <w:sz w:val="18"/>
              <w:szCs w:val="18"/>
            </w:rPr>
          </w:r>
        </w:p>
      </w:tc>
    </w:tr>
  </w:tbl>
  <w:p>
    <w:pPr>
      <w:pStyle w:val="Footer"/>
      <w:rPr>
        <w:rFonts w:cs="Calibri"/>
      </w:rPr>
    </w:pPr>
    <w:r>
      <w:rPr>
        <w:rFonts w:cs="Calibri"/>
      </w:rPr>
      <w:t xml:space="preserve">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063615</wp:posOffset>
              </wp:positionH>
              <wp:positionV relativeFrom="page">
                <wp:posOffset>120650</wp:posOffset>
              </wp:positionV>
              <wp:extent cx="1493520" cy="1014095"/>
              <wp:effectExtent l="635" t="635" r="0" b="0"/>
              <wp:wrapNone/>
              <wp:docPr id="10" name="Группа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93640" cy="1014120"/>
                        <a:chOff x="0" y="0"/>
                        <a:chExt cx="1493640" cy="1014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493640" cy="101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93640" cy="1014120"/>
                          </a:xfrm>
                          <a:prstGeom prst="rect">
                            <a:avLst/>
                          </a:prstGeom>
                          <a:blipFill rotWithShape="0">
                            <a:blip r:embed="rId1">
                              <a:alphaModFix amt="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8520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>
                              <a:alphaModFix amt="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92760" cy="1014120"/>
                          </a:xfrm>
                          <a:prstGeom prst="rect">
                            <a:avLst/>
                          </a:prstGeom>
                          <a:blipFill rotWithShape="0">
                            <a:blip r:embed="rId3">
                              <a:alphaModFix amt="35000"/>
                            </a:blip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906840" y="8280"/>
                          <a:ext cx="384840" cy="371520"/>
                        </a:xfrm>
                        <a:prstGeom prst="rect">
                          <a:avLst/>
                        </a:prstGeom>
                        <a:blipFill rotWithShape="0">
                          <a:blip r:embed="rId4">
                            <a:alphaModFix amt="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en-US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7" style="position:absolute;margin-left:477.45pt;margin-top:9.5pt;width:117.6pt;height:79.85pt" coordorigin="9549,190" coordsize="2352,1597">
              <v:group id="shape_0" alt="Группа 168" style="position:absolute;left:9549;top:190;width:2352;height:1597">
                <v:rect id="shape_0" ID="Прямоугольник 169" stroked="f" o:allowincell="f" style="position:absolute;left:9549;top:190;width:2351;height:1596;mso-wrap-style:none;v-text-anchor:middle;mso-position-horizontal-relative:page;mso-position-vertical-relative:page">
                  <v:imagedata r:id="rId5" o:detectmouseclick="t"/>
                  <v:stroke color="#3465a4" joinstyle="round" endcap="flat"/>
                  <w10:wrap type="none"/>
                </v:rect>
                <v:shape id="shape_0" ID="Прямоугольник 12" coordsize="1462822,1014481" path="m0,0l1462822,0l1462822,1014481l638269,407899l0,0xe" stroked="f" o:allowincell="f" style="position:absolute;left:9549;top:190;width:2023;height:1582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shape>
                <v:rect id="shape_0" ID="Прямоугольник 171" stroked="f" o:allowincell="f" style="position:absolute;left:9549;top:190;width:2035;height:1596;mso-wrap-style:none;v-text-anchor:middle;mso-position-horizontal-relative:page;mso-position-vertical-relative:page">
                  <v:imagedata r:id="rId7" o:detectmouseclick="t"/>
                  <v:stroke color="#3465a4" joinstyle="round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77;top:203;width:605;height:584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en-US" w:bidi="ar-SA"/>
                        </w:rPr>
                        <w:t>13</w:t>
                      </w:r>
                    </w:p>
                  </w:txbxContent>
                </v:textbox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52">
          <wp:simplePos x="0" y="0"/>
          <wp:positionH relativeFrom="page">
            <wp:posOffset>440055</wp:posOffset>
          </wp:positionH>
          <wp:positionV relativeFrom="page">
            <wp:posOffset>43815</wp:posOffset>
          </wp:positionV>
          <wp:extent cx="519430" cy="820420"/>
          <wp:effectExtent l="0" t="0" r="0" b="0"/>
          <wp:wrapSquare wrapText="bothSides"/>
          <wp:docPr id="11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284480</wp:posOffset>
              </wp:positionH>
              <wp:positionV relativeFrom="paragraph">
                <wp:posOffset>-137795</wp:posOffset>
              </wp:positionV>
              <wp:extent cx="4535805" cy="443230"/>
              <wp:effectExtent l="0" t="0" r="0" b="0"/>
              <wp:wrapSquare wrapText="bothSides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5805" cy="443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/>
                          </w:pPr>
                          <w:r>
                            <w:rPr>
                              <w:rStyle w:val="1"/>
                              <w:rFonts w:eastAsia="Times New Roman" w:cs="Times New Roman" w:ascii="Times New Roman" w:hAnsi="Times New Roman"/>
                              <w:b/>
                              <w:color w:val="365F9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1"/>
                              <w:rFonts w:eastAsia="Calibri" w:cs="Times New Roman" w:ascii="Times New Roman" w:hAnsi="Times New Roman"/>
                              <w:b/>
                              <w:color w:val="365F91"/>
                              <w:sz w:val="24"/>
                              <w:szCs w:val="24"/>
                            </w:rPr>
                            <w:t>Муниципальное бюджетное общеобразовательное учреждение</w:t>
                            <w:br/>
                            <w:t>«Основная  общеобразовательная школа № 13»  г.  Чусового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15pt;height:34.9pt;mso-wrap-distance-left:9.05pt;mso-wrap-distance-right:9.05pt;mso-wrap-distance-top:0pt;mso-wrap-distance-bottom:0pt;margin-top:-10.85pt;mso-position-vertical-relative:text;margin-left:2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9"/>
                      <w:jc w:val="center"/>
                      <w:rPr/>
                    </w:pPr>
                    <w:r>
                      <w:rPr>
                        <w:rStyle w:val="1"/>
                        <w:rFonts w:eastAsia="Times New Roman" w:cs="Times New Roman" w:ascii="Times New Roman" w:hAnsi="Times New Roman"/>
                        <w:b/>
                        <w:color w:val="365F9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1"/>
                        <w:rFonts w:eastAsia="Calibri" w:cs="Times New Roman" w:ascii="Times New Roman" w:hAnsi="Times New Roman"/>
                        <w:b/>
                        <w:color w:val="365F91"/>
                        <w:sz w:val="24"/>
                        <w:szCs w:val="24"/>
                      </w:rPr>
                      <w:t>Муниципальное бюджетное общеобразовательное учреждение</w:t>
                      <w:br/>
                      <w:t>«Основная  общеобразовательная школа № 13»  г.  Чусового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character" w:styleId="Style14">
    <w:name w:val="Подзаголовок Знак"/>
    <w:qFormat/>
    <w:rPr>
      <w:rFonts w:eastAsia="Times New Roman" w:cs="Times New Roman"/>
      <w:color w:val="5A5A5A"/>
      <w:spacing w:val="15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16" w:before="0" w:after="0"/>
      <w:contextualSpacing/>
    </w:pPr>
    <w:rPr>
      <w:rFonts w:ascii="Calibri Light" w:hAnsi="Calibri Light" w:eastAsia="Times New Roman" w:cs="Times New Roman"/>
      <w:color w:val="404040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A5A5A"/>
      <w:spacing w:val="15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0:05:00Z</dcterms:created>
  <dc:creator>Silver</dc:creator>
  <dc:description/>
  <cp:keywords/>
  <dc:language>en-US</dc:language>
  <cp:lastModifiedBy>Пользователь Windows</cp:lastModifiedBy>
  <dcterms:modified xsi:type="dcterms:W3CDTF">2017-12-14T08:59:00Z</dcterms:modified>
  <cp:revision>25</cp:revision>
  <dc:subject>Строить логическое рассуждение. Излагать полученную информацию, интерпретируя ее в контексте решаемой задачи</dc:subject>
  <dc:title>«Разработка средств оценивания и формирования логических познавательных </dc:title>
</cp:coreProperties>
</file>